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rPr/>
      </w:pPr>
      <w:r>
        <w:rPr/>
        <w:t>Koja je najvažnija gospodarska djelatnost u nizinskom kraju? 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broji 3 žitarice. 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broji 3 industrijske biljke. 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Što je krmno bilje? 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broji 3 vrste voća i 3 vrste povrća koje se uzgajaju u nizinskom kraju. 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piši barem 2 vinogradarska područja u nizinskom kraju.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oje životinje uzgajaju stočari u nizinskom kraju? 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oja vrsta drveta prevladava u šumama nizinskog kraja? 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oja prirodna bogatstva imamo u nizinskom kraju? 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piši po jedan važan izvor nafte i zemnog plina! __________________________   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 kojoj rijeci su izgrađene hidroelektrane? 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U kojim gradovima nizinskog kraja je razvijena industrija (5)? 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broji 5 tvornica koje rade u nizinskom kraju. ____________________________________________________</w:t>
      </w:r>
    </w:p>
    <w:p>
      <w:pPr>
        <w:pStyle w:val="Odlomakpopisa"/>
        <w:rPr/>
      </w:pPr>
      <w:r>
        <w:rPr/>
        <w:t>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akav turizam je razvijen u nizinskom kraju? 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Ima li nizinski kraj veliku ili malu ulogu u prometnoj povezanosti RH?       DA   -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Koja je najvažnija gospodarska djelatnost u nizinskom kraju? 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abroji 3 žitarice. 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abroji 3 industrijske biljke. _____________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Što je krmno bilje? 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abroji 3 vrste voća i 3 vrste povrća koje se uzgajaju u nizinskom kraju. _______________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apiši barem 2 vinogradarska područja u nizinskom kraju.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Koje životinje uzgajaju stočari u nizinskom kraju? 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Koja vrsta drveta prevladava u šumama nizinskog kraja? 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Koja prirodna bogatstva imamo u nizinskom kraju? 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apiši po jedan važan izvor nafte i zemnog plina! __________________________   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a kojoj rijeci su izgrađene hidroelektrane? 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U kojim gradovima nizinskog kraja je razvijena industrija (5)? _______________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Nabroji 5 tvornica koje rade u nizinskom kraju. ____________________________________________________</w:t>
      </w:r>
    </w:p>
    <w:p>
      <w:pPr>
        <w:pStyle w:val="Odlomakpopisa"/>
        <w:rPr/>
      </w:pPr>
      <w:r>
        <w:rPr/>
        <w:t>____________________________________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Kakav turizam je razvijen u nizinskom kraju? ______________________________________________________</w:t>
      </w:r>
    </w:p>
    <w:p>
      <w:pPr>
        <w:pStyle w:val="Odlomakpopisa"/>
        <w:numPr>
          <w:ilvl w:val="0"/>
          <w:numId w:val="2"/>
        </w:numPr>
        <w:ind w:left="709" w:hanging="360"/>
        <w:rPr/>
      </w:pPr>
      <w:r>
        <w:rPr/>
        <w:t>Ima li nizinski kraj veliku ili malu ulogu u prometnoj povezanosti RH?       DA   -   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45:00Z</dcterms:created>
  <dc:creator>Maca</dc:creator>
  <dc:description/>
  <dc:language>en-US</dc:language>
  <cp:lastModifiedBy>Višnja</cp:lastModifiedBy>
  <dcterms:modified xsi:type="dcterms:W3CDTF">2012-09-01T16:45:00Z</dcterms:modified>
  <cp:revision>2</cp:revision>
  <dc:subject/>
  <dc:title/>
</cp:coreProperties>
</file>